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w to Graph a Function Using Winpl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ure you have Winplot installed on your compu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uble click on the Winplot Ic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F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F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function you wish to graph. Enter the function using the expressions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^2  for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33351917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 sqrt(x)  for 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2009070434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abs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for 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|, the absolute value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For example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28301824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is entered a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^3+sqrt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– 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2:55:00Z</dcterms:created>
  <dc:creator>dwestwood</dc:creator>
  <dc:description/>
  <cp:keywords/>
  <dc:language>en-US</dc:language>
  <cp:lastModifiedBy>dwestwood</cp:lastModifiedBy>
  <dcterms:modified xsi:type="dcterms:W3CDTF">2009-08-23T23:11:00Z</dcterms:modified>
  <cp:revision>1</cp:revision>
  <dc:subject/>
  <dc:title/>
</cp:coreProperties>
</file>